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名额分配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计算机科学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78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电信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55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机电学院（含汽车学院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60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自动化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94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传播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39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经贸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47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管理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102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会计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136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9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政法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59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文学院</w:t>
      </w:r>
      <w:r>
        <w:rPr>
          <w:rFonts w:eastAsia="仿宋_GB2312;仿宋" w:cs="宋体" w:ascii="宋体" w:hAnsi="宋体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99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外国语学院</w:t>
      </w:r>
      <w:r>
        <w:rPr>
          <w:rFonts w:eastAsia="仿宋_GB2312;仿宋" w:cs="宋体" w:ascii="宋体" w:hAnsi="宋体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美术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60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教育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19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音乐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9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开班情况一览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校本部 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400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班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员人数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主任： 邓凯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：计算机科学学院、管理学院、美术学院、教育技术与传播学院、经济与贸易学院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400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班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员人数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主任： 曾霞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：电子与信息学院、外国语学院、文学院、自动化学院、教育学院、音乐学院、会计学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西校区 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400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班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员人数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主任： 冼金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：自动化学院、机电学院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北校区 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400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班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员人数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班主任：赵利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：会计学院、政法学院、计算机科学学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白云校区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400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班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员人数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主任：罗雄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：管理学院、电信学院、经贸学院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400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班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员人数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主任：林庆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：外国语学院、文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教育技术与传播学院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400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班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员人数：</w:t>
      </w:r>
      <w:r>
        <w:rPr>
          <w:rFonts w:eastAsia="仿宋_GB2312;仿宋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班主任：左超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：会计学院、自动化学院、计算机科学学院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1T11:28:14Z</dcterms:modified>
  <cp:revision>2</cp:revision>
  <dc:subject/>
  <dc:title>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