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广东技术师范大学学生补（换）发学生证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840" w:firstLine="42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49"/>
        <w:gridCol w:w="840"/>
        <w:gridCol w:w="840"/>
        <w:gridCol w:w="1601"/>
        <w:gridCol w:w="2435"/>
      </w:tblGrid>
      <w:tr>
        <w:trPr>
          <w:trHeight w:val="567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  <w:t>（没有班主任的，由辅导员签意见）</w:t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480" w:hanging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：个人要写书面检讨书附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4:00Z</dcterms:created>
  <dc:creator>mzxy</dc:creator>
  <dc:description/>
  <cp:keywords/>
  <dc:language>en-US</dc:language>
  <cp:lastModifiedBy>MYPC1</cp:lastModifiedBy>
  <dcterms:modified xsi:type="dcterms:W3CDTF">2024-05-07T02:22:00Z</dcterms:modified>
  <cp:revision>7</cp:revision>
  <dc:subject/>
  <dc:title>广东技术师范学院学生补（换）发学生证申请表</dc:title>
</cp:coreProperties>
</file>