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八章  休学与复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三十四条</w:t>
      </w:r>
      <w:r>
        <w:rPr>
          <w:rFonts w:ascii="宋体;SimSun" w:hAnsi="宋体;SimSun" w:cs="宋体;SimSun"/>
          <w:kern w:val="0"/>
          <w:sz w:val="24"/>
        </w:rPr>
        <w:t xml:space="preserve">  学生具有下列情况之一，应予休学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因伤、病经指定医院诊断须停课治疗，休养时间在六周（含六周）以上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根据考勤，一学期内因事请假缺课时间超过总学时数三分之一以上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女生符合《婚姻法》和《婚姻登记条例》结婚后，符合国家计划生育政策生育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搞科技开发、创办企业或因特殊原因及困难等须暂时中断学业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学校认为必须休学的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三十五条</w:t>
      </w:r>
      <w:r>
        <w:rPr>
          <w:rFonts w:ascii="宋体;SimSun" w:hAnsi="宋体;SimSun" w:cs="宋体;SimSun"/>
          <w:kern w:val="0"/>
          <w:sz w:val="24"/>
        </w:rPr>
        <w:t xml:space="preserve">  学生休学一般以一年为期，经教务处批准可续休一年。累计休学年限不得超过三年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三十六条</w:t>
      </w:r>
      <w:r>
        <w:rPr>
          <w:rFonts w:ascii="宋体;SimSun" w:hAnsi="宋体;SimSun" w:cs="宋体;SimSun"/>
          <w:kern w:val="0"/>
          <w:sz w:val="24"/>
        </w:rPr>
        <w:t xml:space="preserve">  休学学生的有关问题，按下列规定办理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生休学期间，学校予以保留学籍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休学学生不享受在校学习学生的待遇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生休学回家，往返路费自理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休学学生的户口不变更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学校不对学生休学期间发生的事故负责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休学学生不得中途申请复学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三十七条</w:t>
      </w:r>
      <w:r>
        <w:rPr>
          <w:rFonts w:ascii="宋体;SimSun" w:hAnsi="宋体;SimSun" w:cs="宋体;SimSun"/>
          <w:kern w:val="0"/>
          <w:sz w:val="24"/>
        </w:rPr>
        <w:t xml:space="preserve">  学生自愿应征参加中国人民解放军，可保留学籍至退役后一年内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三十八条</w:t>
      </w:r>
      <w:r>
        <w:rPr>
          <w:rFonts w:ascii="宋体;SimSun" w:hAnsi="宋体;SimSun" w:cs="宋体;SimSun"/>
          <w:kern w:val="0"/>
          <w:sz w:val="24"/>
        </w:rPr>
        <w:t xml:space="preserve">  学生休学由本人申请，经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同意报教务处批准，发给休学证明方可休学。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或学校认为应该休学者，由教务处发给休学通知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休学期间保留其学籍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三十九条</w:t>
      </w:r>
      <w:r>
        <w:rPr>
          <w:rFonts w:ascii="宋体;SimSun" w:hAnsi="宋体;SimSun" w:cs="宋体;SimSun"/>
          <w:kern w:val="0"/>
          <w:sz w:val="24"/>
        </w:rPr>
        <w:t xml:space="preserve">  学生复学按下列规定办理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因伤、病休学的学生，申请复学时，必须有县级或县级以上医院的诊断，证明确已恢复健康，并经学校卫生部门复查合格，方可复学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生休学期满，应在开学第一周持有关证明向学校教务处申请复学并办理复学手续。复学后，编入原专业下一个年级学习，如下一年级无原专业班级，可编入相近专业学习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休学期满不办理复学或续休手续者，取消复学资格，视为自动退学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学生在休学以前已取得学分的课程予以承认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条</w:t>
      </w:r>
      <w:r>
        <w:rPr>
          <w:rFonts w:ascii="宋体;SimSun" w:hAnsi="宋体;SimSun" w:cs="宋体;SimSun"/>
          <w:kern w:val="0"/>
          <w:sz w:val="24"/>
        </w:rPr>
        <w:t xml:space="preserve">  休学期间，有严重违法违纪行为者，不准复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hp</dc:creator>
  <dc:description/>
  <cp:keywords/>
  <dc:language>en-US</dc:language>
  <cp:lastModifiedBy>hp</cp:lastModifiedBy>
  <dcterms:modified xsi:type="dcterms:W3CDTF">2013-12-06T06:50:00Z</dcterms:modified>
  <cp:revision>2</cp:revision>
  <dc:subject/>
  <dc:title/>
</cp:coreProperties>
</file>