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技术师范学院学生缓期考试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1365"/>
        <w:gridCol w:w="1050"/>
        <w:gridCol w:w="3380"/>
      </w:tblGrid>
      <w:tr>
        <w:trPr>
          <w:trHeight w:val="56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、专业、班级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设时间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  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学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时，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28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主任意见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签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/>
        <w:t>说明：</w:t>
      </w:r>
      <w:r>
        <w:rPr/>
        <w:t>1</w:t>
      </w:r>
      <w:r>
        <w:rPr/>
        <w:t>、学生因故不能参加考试，须事先提出申请，经有关领导批准后可以缓考，没有申请缓考者，作旷考处理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填一式两份，公共课填三份，一份存教务处，一份交系或开课单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0:28:00Z</dcterms:created>
  <dc:creator>mzxy</dc:creator>
  <dc:description/>
  <dc:language>en-US</dc:language>
  <cp:lastModifiedBy>mzxy</cp:lastModifiedBy>
  <dcterms:modified xsi:type="dcterms:W3CDTF">2003-05-30T01:01:00Z</dcterms:modified>
  <cp:revision>3</cp:revision>
  <dc:subject/>
  <dc:title>广东技术师范学院学生缓期考试申请表</dc:title>
</cp:coreProperties>
</file>