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广东技术师范学院白云校区宣传标语及广告悬挂、张贴申请表</w:t>
      </w:r>
    </w:p>
    <w:p>
      <w:pPr>
        <w:pStyle w:val="Normal"/>
        <w:spacing w:before="156" w:after="0"/>
        <w:ind w:right="-506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    年   月   日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76"/>
        <w:gridCol w:w="1620"/>
        <w:gridCol w:w="1620"/>
      </w:tblGrid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联系人及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传标语及广告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宣传海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语横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业广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学院学生活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学生社团活动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学术活动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它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传标语及广告内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标语及广告尺寸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：</w:t>
            </w:r>
            <w:r>
              <w:rPr>
                <w:sz w:val="24"/>
              </w:rPr>
              <w:t>_____c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宽：</w:t>
            </w:r>
            <w:r>
              <w:rPr>
                <w:sz w:val="24"/>
              </w:rPr>
              <w:t>_____cm</w:t>
            </w:r>
          </w:p>
        </w:tc>
      </w:tr>
      <w:tr>
        <w:trPr>
          <w:trHeight w:val="1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原因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悬挂、张贴起止时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悬挂、张贴位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单位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管委会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500"/>
        <w:ind w:left="-540" w:right="-512" w:firstLine="422"/>
        <w:jc w:val="left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left="-540" w:right="-512"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申请者填写本表请严格遵守学校有关宣传标语及广告悬挂、张贴管理规定。</w:t>
      </w:r>
    </w:p>
    <w:p>
      <w:pPr>
        <w:pStyle w:val="Normal"/>
        <w:ind w:left="90" w:right="-512" w:hanging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所有涉及商业广告性质的宣传品须由管委会负责审批，重大活动期间由管委会统一协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宣传标语及广告必须按申请时间及时拆除，实行谁安装谁拆除责任制。</w:t>
      </w:r>
    </w:p>
    <w:p>
      <w:pPr>
        <w:pStyle w:val="Normal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本表一式两份，一份交管委会存档，另一份</w:t>
      </w:r>
      <w:r>
        <w:rPr>
          <w:rFonts w:ascii="宋体;SimSun" w:hAnsi="宋体;SimSun" w:cs="宋体;SimSun"/>
          <w:kern w:val="0"/>
          <w:szCs w:val="21"/>
        </w:rPr>
        <w:t>作为准许实施的凭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1:00Z</dcterms:created>
  <dc:creator>微软中国</dc:creator>
  <dc:description/>
  <cp:keywords/>
  <dc:language>en-US</dc:language>
  <cp:lastModifiedBy>HP</cp:lastModifiedBy>
  <dcterms:modified xsi:type="dcterms:W3CDTF">2012-11-13T03:04:00Z</dcterms:modified>
  <cp:revision>3</cp:revision>
  <dc:subject/>
  <dc:title>华南理工大学南校区宣传标语及广告悬挂、张贴申请表</dc:title>
</cp:coreProperties>
</file>