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技术师范学院学生补（换）发学生证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840" w:firstLine="420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49"/>
        <w:gridCol w:w="840"/>
        <w:gridCol w:w="840"/>
        <w:gridCol w:w="1601"/>
        <w:gridCol w:w="2435"/>
      </w:tblGrid>
      <w:tr>
        <w:trPr>
          <w:trHeight w:val="567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方向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41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80" w:right="480" w:hanging="3480"/>
              <w:rPr>
                <w:sz w:val="24"/>
              </w:rPr>
            </w:pPr>
            <w:r>
              <w:rPr>
                <w:sz w:val="24"/>
              </w:rPr>
              <w:t>（没有班主任的，由辅导员签意见）</w:t>
            </w:r>
          </w:p>
          <w:p>
            <w:pPr>
              <w:pStyle w:val="Normal"/>
              <w:ind w:left="3480" w:right="480" w:hanging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80" w:right="480" w:hanging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80" w:right="480" w:hanging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80" w:right="480" w:hanging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1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1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备注：个人要写书面检讨书附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34:00Z</dcterms:created>
  <dc:creator>mzxy</dc:creator>
  <dc:description/>
  <cp:keywords/>
  <dc:language>en-US</dc:language>
  <cp:lastModifiedBy>hp</cp:lastModifiedBy>
  <dcterms:modified xsi:type="dcterms:W3CDTF">2013-12-11T05:51:00Z</dcterms:modified>
  <cp:revision>6</cp:revision>
  <dc:subject/>
  <dc:title>广东技术师范学院学生补（换）发学生证申请表</dc:title>
</cp:coreProperties>
</file>