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十章  退  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四十六条</w:t>
      </w:r>
      <w:r>
        <w:rPr>
          <w:rFonts w:ascii="宋体;SimSun" w:hAnsi="宋体;SimSun" w:cs="宋体;SimSun"/>
          <w:kern w:val="0"/>
          <w:sz w:val="24"/>
        </w:rPr>
        <w:t xml:space="preserve">  学生有下列情况之一者，应予以退学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一学年内，未获得该学年应修学分数三分之二的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按此条款退学的学生经本人申请，所在</w:t>
      </w: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ascii="宋体;SimSun" w:hAnsi="宋体;SimSun" w:cs="宋体;SimSun"/>
          <w:kern w:val="0"/>
          <w:sz w:val="24"/>
        </w:rPr>
        <w:t>同意，教务处审查报主管院长批准，可作留（降）级处理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自费出国留学的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本人申请，学校批准，可保留学籍一年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经学校指定医院确诊，患有疾病无法继续在校学习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本人申请退学，经说服教育无效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休学期满，逾期两周不办理复学手续或申请复学经复查不合格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不论何种原因，具有学籍时间超过学校规定学习年限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须休学而拒不休学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因其它原因，学校认为不宜在校继续学习者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未请假连续两周未参加学校规定的教学活动的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未经请假或未办理暂缓注册手续，逾期两周不到校注册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本条规定退学，对学生不是一种处分。</w:t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第四十七条</w:t>
      </w:r>
      <w:r>
        <w:rPr>
          <w:rFonts w:ascii="宋体;SimSun" w:hAnsi="宋体;SimSun" w:cs="宋体;SimSun"/>
          <w:kern w:val="0"/>
          <w:sz w:val="24"/>
        </w:rPr>
        <w:t xml:space="preserve">  学生退学，由所在</w:t>
      </w: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ascii="宋体;SimSun" w:hAnsi="宋体;SimSun" w:cs="宋体;SimSun"/>
          <w:kern w:val="0"/>
          <w:sz w:val="24"/>
        </w:rPr>
        <w:t>上报教务处审核，由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长办公会议研究决定，并报省教育厅备案。</w:t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第四十八条 </w:t>
      </w:r>
      <w:r>
        <w:rPr>
          <w:rFonts w:ascii="宋体;SimSun" w:hAnsi="宋体;SimSun" w:cs="宋体;SimSun"/>
          <w:kern w:val="0"/>
          <w:sz w:val="24"/>
        </w:rPr>
        <w:t xml:space="preserve"> 退学学生的善后问题，按下列规定办理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退学的本专科学生，自通知之日起一周内在教务处办理退学手续，按规定的时间离校，回招生来源所在地落户。退学学生的回家路费自理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二）经诊断患有精神病等疾病（包括意外致残）的学生，由原单位或家长或抚养人负责领回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退学的学生，由学校发给退学证明，对学满一学年以上（含一年）者同时发给肄业证书。对逾期不办理退学手续，或未经学校批准，擅自离校者，取消学籍，不发给肄业证书和退学证明。</w:t>
      </w:r>
    </w:p>
    <w:p>
      <w:pPr>
        <w:pStyle w:val="Normal"/>
        <w:spacing w:lineRule="exact" w:line="440"/>
        <w:ind w:firstLine="47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第四十九条 </w:t>
      </w:r>
      <w:r>
        <w:rPr>
          <w:rFonts w:ascii="宋体;SimSun" w:hAnsi="宋体;SimSun" w:cs="宋体;SimSun"/>
          <w:kern w:val="0"/>
          <w:sz w:val="24"/>
        </w:rPr>
        <w:t xml:space="preserve"> 因各种原因退学或取消学籍的学生，均不得申请复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9:00Z</dcterms:created>
  <dc:creator>hp</dc:creator>
  <dc:description/>
  <cp:keywords/>
  <dc:language>en-US</dc:language>
  <cp:lastModifiedBy>hp</cp:lastModifiedBy>
  <dcterms:modified xsi:type="dcterms:W3CDTF">2013-12-06T06:59:00Z</dcterms:modified>
  <cp:revision>2</cp:revision>
  <dc:subject/>
  <dc:title/>
</cp:coreProperties>
</file>